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6521" w:right="-4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6521" w:right="-4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6521" w:right="-4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ТВЕРЖДЕН </w:t>
      </w:r>
    </w:p>
    <w:p>
      <w:pPr>
        <w:pStyle w:val="Heading5"/>
        <w:spacing w:before="0" w:after="0"/>
        <w:ind w:left="6521" w:right="-4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собрании первичной профсоюзной организации</w:t>
      </w:r>
    </w:p>
    <w:p>
      <w:pPr>
        <w:pStyle w:val="Normal"/>
        <w:ind w:left="6521" w:firstLine="3"/>
        <w:jc w:val="both"/>
        <w:rPr>
          <w:u w:val="single"/>
        </w:rPr>
      </w:pPr>
      <w:r>
        <w:rPr/>
        <w:t xml:space="preserve">Протокол № </w:t>
      </w:r>
      <w:r>
        <w:rPr>
          <w:u w:val="single"/>
        </w:rPr>
        <w:t xml:space="preserve"> _31_</w:t>
      </w:r>
    </w:p>
    <w:p>
      <w:pPr>
        <w:pStyle w:val="Normal"/>
        <w:ind w:left="6521" w:firstLine="3"/>
        <w:jc w:val="both"/>
        <w:rPr/>
      </w:pPr>
      <w:r>
        <w:rPr/>
        <w:t xml:space="preserve">от  </w:t>
      </w:r>
      <w:r>
        <w:rPr>
          <w:u w:val="single"/>
        </w:rPr>
        <w:t>__25.12.2024 г.</w:t>
      </w:r>
      <w:r>
        <w:rPr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7"/>
          <w:szCs w:val="27"/>
        </w:rPr>
        <w:t>ПЛАН РАБОТЫ ПРОФСОЮЗНОГО КОМИТ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ДО  «Центр дополнительного образования детей «Заречь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5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955"/>
        <w:gridCol w:w="26"/>
        <w:gridCol w:w="2017"/>
        <w:gridCol w:w="8"/>
        <w:gridCol w:w="246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выполнения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Общее профсоюзное собрание трудового коллекти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вместная работа профсоюзного комитета и администрации ЦДОД «Заречье» по созданию безопасных условий труда, контроль за выполнением действующего законодательства в вопросах охраны труда, противопожарной безопасност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К, комиссия ПК по охране труда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Работа ЦДОД «Заречье» в летний период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К, директор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ЦДОД «Заречье» к новому учебному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густ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К, директор</w:t>
            </w:r>
          </w:p>
        </w:tc>
      </w:tr>
      <w:tr>
        <w:trPr>
          <w:trHeight w:val="5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 xml:space="preserve">Рассмотрение вопросов на заседаниях  </w:t>
            </w:r>
          </w:p>
        </w:tc>
      </w:tr>
      <w:tr>
        <w:trPr>
          <w:trHeight w:val="7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плана работы профсоюзной организации на 2025 год, (принятие отчетной документации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ПК, члены ПК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ие локальных актов, тарификационного списка, распределения учебной нагрузки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, Председатель П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абота ПК и администрации ЦДОД «Заречье» по подготовке  к новому учебному году. О проведении Дня учителя, Дня пожилого человек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К,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 xml:space="preserve">организационно-массовая комисс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облюдение инструкций по охране труда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К, комиссия ПК по охране тру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формление заявок в санаторий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поступления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 графика отпусков на 2026  го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, Председатель П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частие профкома  в подготовке и проведении аттестации педагогических работнико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и год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учета членов профсоюза, постанов на профсоюзный учет  вновь принятых работнико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и год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ПК, Профком </w:t>
            </w:r>
          </w:p>
        </w:tc>
      </w:tr>
      <w:tr>
        <w:trPr>
          <w:trHeight w:val="8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ие заявлений на выделение материальной помощ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К, члены ПК</w:t>
            </w:r>
          </w:p>
        </w:tc>
      </w:tr>
      <w:tr>
        <w:trPr>
          <w:trHeight w:val="4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рганизационно-массовая рабо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формление информационного стенда ПК и ОТ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К, члены П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воевременное оформление документации (оформление протоколов заседаний профкома, профсоюзных собраний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мере необходимости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К, члены комисс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воевременное информирование членов Профсоюза о важнейших событиях в жизни Профсоюзной организации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тически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К, организационно-массовая комис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тическая деятельность, работа с документацие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К, члены ПК</w:t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бота по защите трудовых прав и профессиональных интересов членов Профсоюз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мотр учебных кабинетов с целью анализа состояния охраны труд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охране тру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верка обеспеченности ОУ средствами пожарной безопасност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охране труда, завхо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ет работников, состоящих на учете для улучшения жилищных услови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-апрел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П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П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 за проведением аттестации педагогических работников  в вопросах гласности, объективности оценки труда, соблюдения  Порядка аттестаци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К, члены П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членам профсоюза консультативной помощ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обращени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К, члены ПК</w:t>
            </w:r>
          </w:p>
        </w:tc>
      </w:tr>
      <w:tr>
        <w:trPr>
          <w:trHeight w:val="6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Организационно-массовые меропри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мероприятий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й праздник День учителя; День пожилого человека; Новогодний вечер для сотрудников; День защитника Отечества; Международный женский день; окончание учебного год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юн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К, организационно-массовая комис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 чествование юбиляр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К, организационно-массовая комис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конкурсном профсоюзном движен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и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П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П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ещение канцерных программ, спектаклей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ПК, организационно-массовая комис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экскурсионного тура 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-ок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ПК, организационно -массовая комисс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первичной профсоюзной орган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БУДО «ЦДОД «Заречье»           /</w:t>
      </w:r>
      <w:r>
        <w:rPr>
          <w:i/>
          <w:sz w:val="27"/>
          <w:szCs w:val="27"/>
        </w:rPr>
        <w:t>Исаева</w:t>
      </w:r>
      <w:r>
        <w:rPr>
          <w:sz w:val="27"/>
          <w:szCs w:val="27"/>
        </w:rPr>
        <w:t>/   Исаева В.Ю.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right="-40" w:hanging="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54:00Z</dcterms:created>
  <dc:creator>Admin</dc:creator>
  <dc:description/>
  <cp:keywords/>
  <dc:language>en-US</dc:language>
  <cp:lastModifiedBy>Eva</cp:lastModifiedBy>
  <dcterms:modified xsi:type="dcterms:W3CDTF">2025-02-04T06:57:00Z</dcterms:modified>
  <cp:revision>15</cp:revision>
  <dc:subject/>
  <dc:title>МОУ «ТАТАРСКАЯ ГИМНАЗИЯ №17 ИМЕНИ Г</dc:title>
</cp:coreProperties>
</file>